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9-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4: CUỘC KHÁNG CHIẾN TỪ NĂM 1858 ĐẾN NĂM 18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Vì sao Pháp chọn Đà Nẵng là điểm tấn công đầu tiên vào Việt Nam năm 1858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ướng dẫn trả lời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Pháp chọn Đà Nẵng là điểm tấn công đầu tiên vào Việt Nam năm 1858 vì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Đà Nẵng là một cửa biển sâu và rộng, dễ dàng cho thuyền chiến di chuyển vào và neo đậu→ Pháp triển khai kế hoạch dùng thuyền chiến tấn công vào Việt Nam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Đà Nẵng cách kinh thành Huế 100km→Pháp dự định sau khi chiếm xong Đà Nẵng sẽ triển khai kế hoạch đánh nhanh ra Huế để buộc triều đình Nguyễn đầu hàng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Đà Nẵng gần Quảng Ngãi ( đây là vùng đông giáo dân), Pháp muốn dựa vào vùng này để nuôi chiến tra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Vì sao sau thất bại ở Đà Nẵng, Pháp lại chuyển mục tiêu vào đánh Gia Định năm 1859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ướng dẫn trả lời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Pháp chuyển mục tiêu vào đánh Gia Định năm 1859 vì Gia Định là cửa ngõ của miền Nam Việt Nam.Pháp muốn chiếm Gia Định để thực hiện kế hoạch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_  Chiếm vựa lúa Nam Bộ, cắt nguồn l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hực cung cấp cho triề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ình Huế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_  Chuẩn bị chiếm Cao Miên, dò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ờng sang miền nam Trung Quốc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_ 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Anh một b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vì A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ang ngấp nghé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ánh Gi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: Nêu nội dung cơ bản của Hiệp ước Nhâm Tuất triều đình Huế kí với Pháp ngày 5-6-1862?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ướng dẫn trả lời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Nội dung cơ bản của Hiệp ước Nhâm Tuất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 Triều đình thừa nhận quyền cai quản của Pháp ỏ ba tỉnh miền Đông Nam Kì ( Gia Định, Định Tường, Biên Hòa) và đảo Côn Lô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 Mở cba cửa biển cho Pháp vào buôn bá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 Cho phép tự do truyền đạo Gia Tô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 Bồi thường cho Pháp 280 vạn lạng bạc tiền chiến phí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 Triều đình phải buộc dân chúng ngừng kháng chiế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 Những nguyên nhân nào khiến nhà Nguyễn kí hiệp 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>ớc 1862 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ướng dẫn trả lời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sz w:val="26"/>
          <w:szCs w:val="26"/>
        </w:rPr>
        <w:t>Triều đình nhà Nguyễn kì Hiệp ước năm 1862 vì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  Nhân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với Phá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bảo vệ quyền lợi của giai cấp, dòng họ mình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  Rảnh tay ở phía Na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i phó với phong trào nông dân khởi nghĩa  ở phía Bắ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5: Nhân dân ta đã anh dũng kháng chiến như thế nào khi Pháp tấn công Đà Nẳng và  Nam Kì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ướng dẫn trả lời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Ở Đà Nẵng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c học Na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là Phạm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Nghị tập hợp 3.000 nghĩa binh, phần lớn là học trò ông, xin vua ra Đà Nẵng giết giặc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ng triều đình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ý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 Tạ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 Nẵng, nghĩa binh của Phạm Gia Vĩnh chỉ h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ã phối hợp chặt chẽ với quân triều đình thực hiện vườn không nhà trống 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ẩy lui nhiều cuộc tấn công của giặc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Ở miền Đông Nam Kì</w:t>
      </w:r>
      <w:r>
        <w:rPr>
          <w:sz w:val="26"/>
          <w:szCs w:val="26"/>
        </w:rPr>
        <w:t xml:space="preserve"> :trong khi quân tr/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 chống cự yếu ớt, không chủ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ánh và chạy dài thì nd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ã tự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nổi lên ngay từ khi chúng vừ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chân l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ất liền. </w:t>
      </w:r>
      <w:r>
        <w:rPr>
          <w:b/>
          <w:sz w:val="26"/>
          <w:szCs w:val="26"/>
        </w:rPr>
        <w:t>Tiêu biểu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Toán quân 5.000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do Lê Huy và Trần Thiệu Chính chỉ huy ha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 quân  6.000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do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Bình Tâm lã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hỗ trợ cho quân triều đình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 Nghĩa quân Nguyễn Trung Trự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t cháy tàu Esperance ( Hy vọng ) của Pháp trên sông Vàm Cỏ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ông 10/12/1861 diệt gọn 72 tên giặc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sâu và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ất liền phong trào kháng chiến càng mạnh mẽ : nổi dậy của nghĩa quân Tr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, Nguyễn Thông, Hồ Huân Nghiệp, Lê Cao Dõng, Nguyễn Thành Ý…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_ Ở Gò Công, Gi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, Chợ Lớn, Tân An từ 1860 – 1864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Võ Duy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Tháp M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từ 1865 – 1866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Nguyễn Trung Trực ở Rạch Gía từ 1861 – 1868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Nhiều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thân tự mộ quâ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ánh Pháp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Âu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Lân, Nguyễn Hữu Huân, Trần Xuân Hoà … phối hợp chặt chẽ với khởi nghĩa Tr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_ Dùng thơ văn để chiến đấu như Nguyễn Đình Chiểu, Phan Văn Trị, Hồ Huân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phong trào kháng chiến ở 3 tỉnh miề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ông và miền Tây khác và giống nhau nh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 xml:space="preserve"> thế nào ?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ướng dẫn trả lời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_  </w:t>
      </w:r>
      <w:r>
        <w:rPr>
          <w:b/>
          <w:sz w:val="26"/>
          <w:szCs w:val="26"/>
        </w:rPr>
        <w:t>Giống</w:t>
      </w:r>
      <w:r>
        <w:rPr>
          <w:sz w:val="26"/>
          <w:szCs w:val="26"/>
        </w:rPr>
        <w:t xml:space="preserve">: phát triển sô nổi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u khắp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_    </w:t>
      </w:r>
      <w:r>
        <w:rPr>
          <w:b/>
          <w:sz w:val="26"/>
          <w:szCs w:val="26"/>
        </w:rPr>
        <w:t>Khác</w:t>
      </w:r>
      <w:r>
        <w:rPr>
          <w:sz w:val="26"/>
          <w:szCs w:val="26"/>
        </w:rPr>
        <w:t xml:space="preserve">:*  </w:t>
      </w:r>
      <w:r>
        <w:rPr>
          <w:b/>
          <w:sz w:val="26"/>
          <w:szCs w:val="26"/>
        </w:rPr>
        <w:t xml:space="preserve">Ở miề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ông</w:t>
      </w:r>
      <w:r>
        <w:rPr>
          <w:sz w:val="26"/>
          <w:szCs w:val="26"/>
        </w:rPr>
        <w:t xml:space="preserve"> : +  Phong trào sôi nổi và quyết liệt h</w:t>
      </w:r>
      <w:r>
        <w:rPr>
          <w:sz w:val="26"/>
          <w:szCs w:val="26"/>
        </w:rPr>
        <w:t>ơ</w:t>
      </w:r>
      <w:r>
        <w:rPr>
          <w:sz w:val="26"/>
          <w:szCs w:val="26"/>
        </w:rPr>
        <w:t>n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+  Hình thành những trung tâm kháng chiến lớ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>Ở miền Tây</w:t>
      </w:r>
      <w:r>
        <w:rPr>
          <w:sz w:val="26"/>
          <w:szCs w:val="26"/>
        </w:rPr>
        <w:t>: không có những trung tâm kháng chiến lớ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HỎI CHUẨN BỊ BÀI MỚ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5 : KHÁNG CHIẾN LAN RỘNG RA TOÀN QUỐC ( 1873 – 1884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Nêu những nét cơ bản của tình hình Việt Nam sau năm 1867 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Thực dân Pháp đã tiến hành kế hoạch đánh chiếm Bắc Kì lần thứ nhất năm 1873 như thế nào?</w:t>
      </w:r>
    </w:p>
    <w:p>
      <w:pPr>
        <w:pStyle w:val="Normal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Tại sao quân triều đình ở Hà Nội đông mà vẫn không thắng được giặc ?</w:t>
      </w:r>
    </w:p>
    <w:p>
      <w:pPr>
        <w:pStyle w:val="Normal"/>
        <w:rPr/>
      </w:pPr>
      <w:r>
        <w:rPr>
          <w:b/>
          <w:sz w:val="26"/>
          <w:szCs w:val="26"/>
        </w:rPr>
        <w:t>Câu 4 :</w:t>
      </w:r>
      <w:r>
        <w:rPr>
          <w:sz w:val="26"/>
          <w:szCs w:val="26"/>
        </w:rPr>
        <w:t xml:space="preserve"> Tại sao triều đình Huế lại kí Hiệp ước Giáp Tuất năm 1874 ?</w:t>
      </w:r>
    </w:p>
    <w:p>
      <w:pPr>
        <w:pStyle w:val="Normal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Nhân dân Bắc Kì đã phối hợp với quân đội triều đình để kháng chiến chống Pháp như thế nào ?</w:t>
      </w:r>
    </w:p>
    <w:p>
      <w:pPr>
        <w:pStyle w:val="Normal"/>
        <w:rPr/>
      </w:pPr>
      <w:r>
        <w:rPr>
          <w:b/>
          <w:sz w:val="26"/>
          <w:szCs w:val="26"/>
        </w:rPr>
        <w:t>Câu 6 :</w:t>
      </w:r>
      <w:r>
        <w:rPr>
          <w:sz w:val="26"/>
          <w:szCs w:val="26"/>
        </w:rPr>
        <w:t xml:space="preserve"> Tại sao thực dân Pháp không nhượng bộ triều đình Huế sau khi Ri-vi-e bị giết tại trận Cầu Giấy năm 1883 ?</w:t>
      </w:r>
    </w:p>
    <w:p>
      <w:pPr>
        <w:pStyle w:val="Normal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Thái độ của nhân dân ta khi triều đình Huế kí các hiệp ước đầu hàng thực dân Pháp như thế nào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6 : PHONG TRÀO KHÁNG CHIẾN CHỐNG PHÁP TRONG NHỮNG NĂM CUỐI THẾ KỈ XI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1 :</w:t>
      </w:r>
      <w:r>
        <w:rPr>
          <w:sz w:val="26"/>
          <w:szCs w:val="26"/>
        </w:rPr>
        <w:t xml:space="preserve"> Nêu nguyên nhân, diễn biến cuộc phản công của phái chủ chiến tại kinh thành Huế ?</w:t>
      </w:r>
    </w:p>
    <w:p>
      <w:pPr>
        <w:pStyle w:val="Normal"/>
        <w:rPr/>
      </w:pPr>
      <w:r>
        <w:rPr>
          <w:b/>
          <w:sz w:val="26"/>
          <w:szCs w:val="26"/>
        </w:rPr>
        <w:t>Câu 2 :</w:t>
      </w:r>
      <w:r>
        <w:rPr>
          <w:sz w:val="26"/>
          <w:szCs w:val="26"/>
        </w:rPr>
        <w:t xml:space="preserve"> Hãy cho biết ý nghĩa của tên gọi Cần Vương 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 :</w:t>
      </w:r>
      <w:r>
        <w:rPr>
          <w:sz w:val="26"/>
          <w:szCs w:val="26"/>
        </w:rPr>
        <w:t xml:space="preserve"> Tại sao nói cuộc khởi nghĩa Hương Khê là cuộc khởi nghĩa tiêu biểu nhất trong phong trào Cần Vương ?</w:t>
      </w:r>
    </w:p>
    <w:p>
      <w:pPr>
        <w:pStyle w:val="Normal"/>
        <w:rPr/>
      </w:pPr>
      <w:r>
        <w:rPr>
          <w:b/>
          <w:sz w:val="26"/>
          <w:szCs w:val="26"/>
        </w:rPr>
        <w:t>Câu 4 :</w:t>
      </w:r>
      <w:r>
        <w:rPr>
          <w:sz w:val="26"/>
          <w:szCs w:val="26"/>
        </w:rPr>
        <w:t xml:space="preserve"> Em có nhận xét gì về phong trào vũ trang chống Pháp cuối thế kỉ XIX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4:00Z</dcterms:created>
  <dc:creator>LE CHI NGHIA</dc:creator>
  <dc:description/>
  <cp:keywords/>
  <dc:language>en-US</dc:language>
  <cp:lastModifiedBy>Ms Lam</cp:lastModifiedBy>
  <dcterms:modified xsi:type="dcterms:W3CDTF">2020-03-23T01:54:00Z</dcterms:modified>
  <cp:revision>2</cp:revision>
  <dc:subject/>
  <dc:title/>
</cp:coreProperties>
</file>